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1049/2025 - Compras e Cotações nº 039/2025 – Dispensa nº 034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Aquisição de cadeiras giratórias modelo Presidente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9/09/2025 às 17:00h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89"/>
        <w:gridCol w:w="1519"/>
        <w:gridCol w:w="1370"/>
        <w:gridCol w:w="1456"/>
      </w:tblGrid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deira Escritóri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delo: Presidente (encosto alt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stimento: Corino (courvim) preto de alta resistência, impermeável e fácil de higieniz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famento: Espuma laminada de alta densidade, não deformável, com espessura mínima de 40 mm no assento e 30 mm no encosto, garantindo maior conforto mesmo após horas de us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costo: Alto, anatômico, projetado para oferecer suporte integral às costas, ombros, pescoço e cabeça. Estrutura interna em madeira compensada de alta qualidade, fixada ao assento por suporte metálico pintado com tinta epóxi anticorrosi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to: Estrutura interna em madeira compensada, bordas arredondadas para maior ergonomia, estofado e revestido em corino pre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ços: Fixos, tipo “T” invertido, confeccionados em polipropileno injetado de alta resistência, fixados diretamente ao assento e encosto para maior firmeza e seguranç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canismo: Regulagem de altura do assento por pistão a gás, acionado por alavanca lateral, com movimento suave e segu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: Tipo estrela, com 5 hastes, fabricada em nylon injetado de alta resistência, projetada para suportar peso e uso cons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ízios: Duplos em nylon, de giro livre 360°, proporcionando maior mobilidade e proteção contra riscos no pis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metálica: Aço carbono com pintura epóxi anticorrosiva, que garante resistência contra oxidação e maior durabilid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e de carga: Minima de 110 k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mensões aproximad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ura total: 5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ndidade total: 6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mínima: 9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máxima: 1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do assento ao chão: regulável de 45 a 5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ra do encosto: 5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ura do assento: 47 cm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sz w:val="22"/>
                <w:szCs w:val="22"/>
              </w:rPr>
              <w:t>Profundidade do assento: 45 c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unid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magem de Referência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drawing>
                <wp:inline distT="0" distB="0" distL="0" distR="0">
                  <wp:extent cx="6111875" cy="611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611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   ) Declaro a inexistência de fato impeditivo para licitar ou contratar com a Administração Pública. </w:t>
      </w:r>
    </w:p>
    <w:p>
      <w:pPr>
        <w:pStyle w:val="Normal"/>
        <w:suppressAutoHyphens w:val="false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   )Declaro pleno conhecimento e aceitação das condições gerais da contratação, constantes do procedimento. </w:t>
      </w:r>
    </w:p>
    <w:p>
      <w:pPr>
        <w:pStyle w:val="Normal"/>
        <w:suppressAutoHyphens w:val="false"/>
        <w:jc w:val="both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  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suppressAutoHyphens w:val="false"/>
        <w:jc w:val="both"/>
        <w:rPr>
          <w:kern w:val="0"/>
          <w:lang w:eastAsia="pt-BR"/>
        </w:rPr>
      </w:pPr>
      <w:r>
        <w:rPr>
          <w:rFonts w:cs="Cambria" w:ascii="Cambria" w:hAnsi="Cambria"/>
          <w:color w:val="000000"/>
          <w:kern w:val="0"/>
          <w:sz w:val="22"/>
          <w:szCs w:val="22"/>
          <w:lang w:eastAsia="pt-BR"/>
        </w:rPr>
        <w:t>(    ) Declaro que nos preços propostos encontram-se inclusos todos os tributos, encargos sociais, frete até o destino da entrega e quaisquer outros ônus que por ventura possam recair sobre o fornecimento do objeto da presente contratação</w:t>
      </w:r>
    </w:p>
    <w:p>
      <w:pPr>
        <w:pStyle w:val="Normal"/>
        <w:jc w:val="both"/>
        <w:rPr>
          <w:rFonts w:ascii="Cambria" w:hAnsi="Cambria" w:cs="Cambria"/>
          <w:kern w:val="0"/>
          <w:sz w:val="22"/>
          <w:szCs w:val="22"/>
          <w:lang w:eastAsia="pt-BR"/>
        </w:rPr>
      </w:pPr>
      <w:r>
        <w:rPr>
          <w:rFonts w:cs="Cambria" w:ascii="Cambria" w:hAnsi="Cambria"/>
          <w:kern w:val="0"/>
          <w:sz w:val="22"/>
          <w:szCs w:val="22"/>
          <w:lang w:eastAsia="pt-BR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______/________/ 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02:00Z</dcterms:created>
  <dc:creator>rodrigo</dc:creator>
  <dc:description/>
  <cp:keywords/>
  <dc:language>en-US</dc:language>
  <cp:lastModifiedBy>Licitacões</cp:lastModifiedBy>
  <cp:lastPrinted>2025-09-04T15:04:00Z</cp:lastPrinted>
  <dcterms:modified xsi:type="dcterms:W3CDTF">2025-09-04T18:04:00Z</dcterms:modified>
  <cp:revision>9</cp:revision>
  <dc:subject/>
  <dc:title/>
</cp:coreProperties>
</file>